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2. ИЗВЕШТАЈ О СПРОВЕДЕНОЈ АНКЕТИ У СТАЦИОНАРНИМ ЗДРАВСТВЕНИМ УСТАНОВ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АЗИВ ЗДРАВСТВЕНЕ УСТАНОВЕ: </w:t>
      </w:r>
      <w:r>
        <w:rPr>
          <w:b/>
          <w:sz w:val="28"/>
          <w:szCs w:val="28"/>
          <w:u w:val="single"/>
          <w:lang w:val="sr-RS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686"/>
        <w:gridCol w:w="352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исписаних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пери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6.11-30.11.20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терна 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ирург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инекологија и акуш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хабилита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365"/>
        <w:gridCol w:w="2389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мбулантно-специјалистичка интернистичка служба у болниц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30.11.201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6:00Z</dcterms:created>
  <dc:creator>Vesna Korac</dc:creator>
  <dc:description/>
  <cp:keywords/>
  <dc:language>en-US</dc:language>
  <cp:lastModifiedBy>knezevic_natasa</cp:lastModifiedBy>
  <cp:lastPrinted>2009-11-30T10:42:00Z</cp:lastPrinted>
  <dcterms:modified xsi:type="dcterms:W3CDTF">2018-11-07T13:16:00Z</dcterms:modified>
  <cp:revision>2</cp:revision>
  <dc:subject/>
  <dc:title>IZVEŠTAJ O SPROVEDENOJ ANKETI U STACIONARNIM ZDRAVSTVENIM USTANOVAMA</dc:title>
</cp:coreProperties>
</file>